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imes New Roman" w:hAnsi="Times New Roman" w:cs="Times New Roman"/>
          <w:b/>
          <w:b/>
          <w:bCs/>
          <w:color w:val="000000"/>
          <w:sz w:val="28"/>
        </w:rPr>
      </w:pPr>
      <w:r>
        <w:rPr>
          <w:rFonts w:cs="Arial" w:ascii="Arial" w:hAnsi="Arial"/>
          <w:b/>
          <w:bCs/>
          <w:sz w:val="28"/>
          <w:szCs w:val="20"/>
        </w:rPr>
        <w:t>TEXTO ELABORADO PARA APRESENTAÇÃO APENAS EM POSTER</w:t>
      </w:r>
    </w:p>
    <w:p>
      <w:pPr>
        <w:pStyle w:val="Corpodetexto2"/>
        <w:rPr>
          <w:rFonts w:ascii="Times New Roman" w:hAnsi="Times New Roman" w:cs="Times New Roman"/>
          <w:b/>
          <w:b/>
          <w:bCs/>
          <w:color w:val="000000"/>
          <w:sz w:val="32"/>
        </w:rPr>
      </w:pPr>
      <w:r>
        <w:rPr>
          <w:rFonts w:cs="Times New Roman" w:ascii="Times New Roman" w:hAnsi="Times New Roman"/>
          <w:b/>
          <w:bCs/>
          <w:color w:val="000000"/>
          <w:sz w:val="32"/>
        </w:rPr>
      </w:r>
    </w:p>
    <w:p>
      <w:pPr>
        <w:pStyle w:val="Corpodetexto2"/>
        <w:rPr>
          <w:rFonts w:ascii="Times New Roman" w:hAnsi="Times New Roman" w:cs="Times New Roman"/>
          <w:b/>
          <w:b/>
          <w:bCs/>
          <w:color w:val="000000"/>
          <w:sz w:val="32"/>
        </w:rPr>
      </w:pPr>
      <w:r>
        <w:rPr>
          <w:rFonts w:cs="Times New Roman" w:ascii="Times New Roman" w:hAnsi="Times New Roman"/>
          <w:b/>
          <w:bCs/>
          <w:color w:val="000000"/>
          <w:sz w:val="32"/>
        </w:rPr>
        <w:t>MULHER NA GESTÃO DE EMPRESAS. E POR QUE NÃO?</w:t>
      </w:r>
    </w:p>
    <w:p>
      <w:pPr>
        <w:pStyle w:val="Corpodetexto2"/>
        <w:rPr>
          <w:rFonts w:ascii="Times New Roman" w:hAnsi="Times New Roman" w:cs="Times New Roman"/>
          <w:color w:val="000000"/>
        </w:rPr>
      </w:pPr>
      <w:r>
        <w:rPr>
          <w:rFonts w:cs="Times New Roman" w:ascii="Times New Roman" w:hAnsi="Times New Roman"/>
          <w:color w:val="000000"/>
        </w:rPr>
        <w:tab/>
        <w:t>Século 21, ano 2004, o ambiente organizacional tem as mesmas personagens de um passado não tão distante. Será? Certamente não! Em meio a mudanças e adaptações de toda ordem que, no ambiente funcional, são sempre demandadas, uma não muito nova personagem vem ganhando crescente espaço. Ao ler “nova personagem” entenda mulher, ou seja, a que sempre foi rotulada de sexo frágil, submissa, ou mesmo incapaz de enfrentar e vencer grandes desafios, de modo que suas responsabilidades eram limitadas a serviços domésticos, ou seja, a mulher era boa para cuidar do lar. Entretanto, cada vez mais a indiscutível presença feminina no mundo dos negócios vem provando o contrário. Melhor, vem provando que a mulher é capaz de estar presente no lar e na empresa e alcançando resultados expressivos em ambas as, digamos, funções. Mas a questão é: como se deu esta evolução, ou então, como as mulheres conseguiram romper com as históricas limitações que lhes foram impostas? Seguramente, esta questão não é tão simples quanto, eventualmente, possa parecer, tendo sido este trabalho elaborado com o intuito de algumas dúvidas relacionadas a este assunto fossem, tentativamente, esclarecidas e informações pudessem ser incorporadas ao nosso acervo de conhecimentos sobre a nossa realidade.</w:t>
      </w:r>
    </w:p>
    <w:p>
      <w:pPr>
        <w:pStyle w:val="Corpodetexto2"/>
        <w:rPr>
          <w:rFonts w:ascii="Times New Roman" w:hAnsi="Times New Roman" w:cs="Times New Roman"/>
          <w:color w:val="000000"/>
        </w:rPr>
      </w:pPr>
      <w:r>
        <w:rPr>
          <w:rFonts w:cs="Times New Roman" w:ascii="Times New Roman" w:hAnsi="Times New Roman"/>
          <w:color w:val="000000"/>
        </w:rPr>
        <w:tab/>
        <w:t>Retomando um pouco da evolução da participação feminina na sociedade em geral e com o propósito de entender melhor o que ocorre nos dias de hoje, é possível observar que, as mulheres, até recentemente, não possuíam uma vida social ativa, nem tampouco eram permitidas a elas, desenvolver seus desejos relacionados a presença nas organizações. Trocando em miúdos, para muitos era possível notar um verdadeiro desperdício da capacidade feminina no trabalho, visto que o espaço concedido a elas estava restrito apenas ao nível operacional ou de apoio ao operacional e, por conseqüência, as mulheres não eram absorvidas por posições em nível gerencial.</w:t>
        <w:tab/>
      </w:r>
    </w:p>
    <w:p>
      <w:pPr>
        <w:pStyle w:val="Corpodetexto2"/>
        <w:rPr/>
      </w:pPr>
      <w:r>
        <w:rPr>
          <w:rFonts w:cs="Times New Roman" w:ascii="Times New Roman" w:hAnsi="Times New Roman"/>
          <w:color w:val="000000"/>
        </w:rPr>
        <w:tab/>
        <w:t xml:space="preserve">Não é novidade para nenhuma pessoa que entenda o básico de administração que, os estudiosos desta área, com boas exceções, consideravam a mulher como capacitada para saltos maiores nas empresas. Todavia, um dado interessante é que, nem mesmo elas, maiores interessadas, tinham consciência </w:t>
      </w:r>
      <w:r>
        <w:rPr>
          <w:rFonts w:cs="Times New Roman" w:ascii="Times New Roman" w:hAnsi="Times New Roman"/>
          <w:color w:val="000000"/>
          <w:szCs w:val="20"/>
        </w:rPr>
        <w:t>da real capacidade que possuíam. Contudo, podemos perceber que</w:t>
      </w:r>
      <w:r>
        <w:rPr>
          <w:rFonts w:cs="Times New Roman" w:ascii="Times New Roman" w:hAnsi="Times New Roman"/>
          <w:color w:val="000000"/>
        </w:rPr>
        <w:t xml:space="preserve"> estão g</w:t>
      </w:r>
      <w:r>
        <w:rPr>
          <w:rFonts w:cs="Times New Roman" w:ascii="Times New Roman" w:hAnsi="Times New Roman"/>
          <w:color w:val="000000"/>
          <w:szCs w:val="20"/>
        </w:rPr>
        <w:t>anhando espaço nas empresas, e, agora sim, estão conscientes de seu potencial, resultando em significativa presença nos degraus superiores da escala hierárquica.</w:t>
      </w:r>
    </w:p>
    <w:p>
      <w:pPr>
        <w:pStyle w:val="Corpodetexto2"/>
        <w:rPr/>
      </w:pPr>
      <w:r>
        <w:rPr>
          <w:rFonts w:cs="Times New Roman" w:ascii="Times New Roman" w:hAnsi="Times New Roman"/>
          <w:color w:val="000000"/>
          <w:szCs w:val="20"/>
        </w:rPr>
        <w:tab/>
        <w:t xml:space="preserve">Uma tarefa quase impossível é pensar no papel da mulher nas organizações e como aconteceu a sua evolução, sem mencionar o nome da </w:t>
      </w:r>
      <w:r>
        <w:rPr>
          <w:rFonts w:cs="Times New Roman" w:ascii="Times New Roman" w:hAnsi="Times New Roman"/>
          <w:color w:val="000000"/>
        </w:rPr>
        <w:t>principal estudiosa, que teve forte influência e grandes contribuições no campo da administração: Mary Parker Follet. Apesar da indiscutível relevância de Follet, é pequena a possibilidade das mulheres encontrarem na literatura do início do século passado algo que sequer lembre seus atuais interesses profissionais no campo da administração.</w:t>
      </w:r>
    </w:p>
    <w:p>
      <w:pPr>
        <w:pStyle w:val="Corpodetexto2"/>
        <w:rPr>
          <w:rFonts w:ascii="Times New Roman" w:hAnsi="Times New Roman" w:cs="Times New Roman"/>
          <w:color w:val="000000"/>
        </w:rPr>
      </w:pPr>
      <w:r>
        <w:rPr>
          <w:rFonts w:cs="Times New Roman" w:ascii="Times New Roman" w:hAnsi="Times New Roman"/>
          <w:color w:val="000000"/>
        </w:rPr>
        <w:tab/>
        <w:t>Ainda relacionado ao passado, tem-se a idéia do preconceito, e, engana-se quem acredita que este não mais existe, pelo contrário, continua mais presente nos dias de hoje do que muitos possam imaginar. Seguramente podemos afirmar que ocorreram alterações importantes no que diz respeito ao sexo feminino nas organizações e é certo que, a mulher vem conquistando cada vez mais espaço. Inicialmente, nas salas de aula, pois podemos perceber que o número de alunas não está tão desproporcional como era há algum tempo. Vale acrescentar que não conhecemos pesquisas que comprovem essa tendência, mas conversamos com vários docentes de várias universidades que confirmaram nossa modesta especulação. Um dos autores do presente trabalho confirma que o sexo feminino está sempre com médias finais superiores nas três disciplinas que costuma lecionar.</w:t>
      </w:r>
    </w:p>
    <w:p>
      <w:pPr>
        <w:pStyle w:val="Corpodetexto2"/>
        <w:rPr>
          <w:rFonts w:ascii="Times New Roman" w:hAnsi="Times New Roman" w:cs="Times New Roman"/>
          <w:color w:val="000000"/>
        </w:rPr>
      </w:pPr>
      <w:r>
        <w:rPr>
          <w:rFonts w:cs="Times New Roman" w:ascii="Times New Roman" w:hAnsi="Times New Roman"/>
          <w:color w:val="000000"/>
        </w:rPr>
        <w:tab/>
        <w:t>Nas empresas as posições estão sendo, a exemplo das salas de aula, igualmente disputadas por mulheres, agora, com condições de assumir posições de claro poder decisório, por muitas vezes, superando homens em posições semelhantes. Contudo, mesmo com esse diferencial, a discriminação existe e pode ser observada claramente na remuneração salarial de cada uma das pessoas da organização (ambos os sexos) e isso quer dizer que, para uma mesma posição, os salários do sexo masculino são superiores aos do sexo feminino. Há uma tendência em remunerar melhor o sexo masculino, porém, como todo preconceito, necessita de muito tempo para ser minimizado e tornado preconceito irrelevante. Enquanto isso, os esforços continuam, a fim de que os conceitos e os preconceitos sejam revistos, mudados e aceitos pelas pessoas.</w:t>
      </w:r>
    </w:p>
    <w:p>
      <w:pPr>
        <w:pStyle w:val="Corpodetexto2"/>
        <w:rPr/>
      </w:pPr>
      <w:r>
        <w:rPr>
          <w:rFonts w:cs="Times New Roman" w:ascii="Times New Roman" w:hAnsi="Times New Roman"/>
          <w:color w:val="000000"/>
        </w:rPr>
        <w:tab/>
        <w:t xml:space="preserve">Neste momento, será tratado um assunto interessante e extremamente importante, qual seja, a questão da percepção e da sensibilidade, onde as pessoas que detém bom nível perceptivo são capazes de compreender e lidar com determinados comportamentos fazendo com que as pessoas, em geral, se motivem e alcancem seus objetivos com eficiência e eficácia. Na maioria das vezes, quem possui tais privilégios são as mulheres, todavia, </w:t>
      </w:r>
      <w:r>
        <w:rPr>
          <w:rFonts w:cs="Times New Roman" w:ascii="Times New Roman" w:hAnsi="Times New Roman"/>
          <w:color w:val="000000"/>
          <w:szCs w:val="20"/>
        </w:rPr>
        <w:t xml:space="preserve">nem elas sabiam que poderiam ser tão importantes dentro de processos organizacionais que dependem de boa percepção e aguda sensibilidade. Contudo, pode surgir uma conclusão precipitada, quase sempre </w:t>
      </w:r>
      <w:r>
        <w:rPr>
          <w:rFonts w:cs="Times New Roman" w:ascii="Times New Roman" w:hAnsi="Times New Roman"/>
          <w:color w:val="000000"/>
        </w:rPr>
        <w:t>errônea, no que diz respeito a rotular a mulher como apenas profissional de gestão de pessoas, visto que suas qualidades funcionais são voltadas às pessoas. Sendo assim, vale questionar as</w:t>
      </w:r>
      <w:r>
        <w:rPr>
          <w:rFonts w:cs="Times New Roman" w:ascii="Times New Roman" w:hAnsi="Times New Roman"/>
          <w:color w:val="000000"/>
          <w:szCs w:val="20"/>
        </w:rPr>
        <w:t xml:space="preserve"> possíveis funções das mulheres nas empresas.</w:t>
      </w:r>
    </w:p>
    <w:p>
      <w:pPr>
        <w:pStyle w:val="Corpodetexto2"/>
        <w:rPr>
          <w:rFonts w:ascii="Times New Roman" w:hAnsi="Times New Roman" w:cs="Times New Roman"/>
          <w:color w:val="000000"/>
        </w:rPr>
      </w:pPr>
      <w:r>
        <w:rPr>
          <w:rFonts w:cs="Times New Roman" w:ascii="Times New Roman" w:hAnsi="Times New Roman"/>
          <w:color w:val="000000"/>
          <w:szCs w:val="20"/>
        </w:rPr>
        <w:tab/>
        <w:t>Quando o assunto é empresariar, as pessoas tendem associar à figura masculina, porém, as mulheres também têm capacidade de ocupar posições importantes em termos de processos decisórios. No que tange ao trecho, seria interessante que você folheasse a revista Forbes (2004) que trata de questões das empresas por todo o mundo. Entenda que nossa avaliação envolve também outras ações e posições na área de negócios e são exemplos: o empreendedorismo, o comando de pequenos, médios e grandes negócios e, mais recentemente, consultorias.</w:t>
      </w:r>
    </w:p>
    <w:p>
      <w:pPr>
        <w:pStyle w:val="Corpodetexto2"/>
        <w:rPr>
          <w:rFonts w:ascii="Times New Roman" w:hAnsi="Times New Roman" w:cs="Times New Roman"/>
          <w:color w:val="000000"/>
        </w:rPr>
      </w:pPr>
      <w:r>
        <w:rPr>
          <w:rFonts w:cs="Times New Roman" w:ascii="Times New Roman" w:hAnsi="Times New Roman"/>
          <w:color w:val="000000"/>
        </w:rPr>
        <w:tab/>
        <w:t>É certo que decisões para serem tomadas devem estar alicerçadas em conhecimento e não apenas em intuições. A intuição ajuda, mas depende do nosso estoque de conhecimento e de experiência, tanto acadêmica quanto profissional. Homens e mulheres têm essa obrigação profissional e disso não duvidamos o que significa dizer que este não é um texto preconceituoso, e sim senso comum que a intuição feminina é mais aguda do que a intuição masculina. Neste trabalho estamos mencionando características que terminam por diferenciar os sexos, mas pouco exploradas na literatura que fala do mundo das organizações e do mundo dos negócios em particular. Para a maioria dos autores (e autoras) só existe o executivo, o consultor, o empreendedor, o empresário. O argumento que afirma que, por exemplo, o executivo é uma palavra que serve para ambos os sexos, não resiste a um primeiro comentário: então, por que não: a executiva como palavra determinante para ambos os sexos? Encaramos mais uma vez, o preconceito e o machismo da sociedade.</w:t>
      </w:r>
    </w:p>
    <w:p>
      <w:pPr>
        <w:pStyle w:val="TextBody"/>
        <w:tabs>
          <w:tab w:val="clear" w:pos="708"/>
          <w:tab w:val="left" w:pos="540" w:leader="none"/>
        </w:tabs>
        <w:rPr>
          <w:rFonts w:ascii="Times New Roman" w:hAnsi="Times New Roman" w:cs="Times New Roman"/>
        </w:rPr>
      </w:pPr>
      <w:r>
        <w:rPr>
          <w:rFonts w:cs="Times New Roman" w:ascii="Times New Roman" w:hAnsi="Times New Roman"/>
        </w:rPr>
        <w:tab/>
        <w:t>Por outro lado, os homens também vêm ajudando nessa visível transição, já que, grande parte deles, já ajuda nos afazeres do lar, o que facilita a mulher a se ocupar com seu trabalho na empresa, visto que a preocupação caseira diminuiu.</w:t>
      </w:r>
    </w:p>
    <w:p>
      <w:pPr>
        <w:pStyle w:val="Corpodetexto3"/>
        <w:tabs>
          <w:tab w:val="clear" w:pos="708"/>
          <w:tab w:val="left" w:pos="540" w:leader="none"/>
        </w:tabs>
        <w:jc w:val="both"/>
        <w:rPr>
          <w:rFonts w:ascii="Times New Roman" w:hAnsi="Times New Roman" w:cs="Times New Roman"/>
          <w:color w:val="000000"/>
          <w:sz w:val="24"/>
        </w:rPr>
      </w:pPr>
      <w:r>
        <w:rPr>
          <w:rFonts w:cs="Times New Roman" w:ascii="Times New Roman" w:hAnsi="Times New Roman"/>
          <w:color w:val="000000"/>
          <w:sz w:val="24"/>
        </w:rPr>
        <w:tab/>
        <w:t>De acordo com os preconceitos e os fatos transmitidos de geração em geração sobre a função da mulher no mundo dos negócios, a desqualificação desta era determinada por vários motivos, dentre eles: a sensibilidade excessiva para com questões éticas e a divisão de funções entre os sexos. Esta não qualificação, delonga os avanços da mulher no mercado. Após a pesquisa realizada por Thiry-Cherques (2003), pôde-se observar que a dessemelhança entre o mercado de trabalho que antes absorvia homens em proporção muito maior em relação à mulher, já não apresenta uma diferença tão drástica. Por outro lado, o equilíbrio está longe de ser atingido.</w:t>
      </w:r>
    </w:p>
    <w:p>
      <w:pPr>
        <w:pStyle w:val="Corpodetexto3"/>
        <w:tabs>
          <w:tab w:val="clear" w:pos="708"/>
          <w:tab w:val="left" w:pos="540"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No entanto, há modos de cooperar para a diminuição dessa distinção. Um bom exemplo é saber o que as pessoas de dentro da organização pensam sobre a situação feminina, visto que a diferenciação era feita, em maior escala, nas posições em geral e, em escala menor, dentre as posições semelhantes. </w:t>
      </w:r>
    </w:p>
    <w:p>
      <w:pPr>
        <w:pStyle w:val="Corpodetexto3"/>
        <w:ind w:firstLine="540"/>
        <w:jc w:val="both"/>
        <w:rPr>
          <w:rFonts w:ascii="Times New Roman" w:hAnsi="Times New Roman" w:cs="Times New Roman"/>
          <w:color w:val="000000"/>
          <w:sz w:val="24"/>
        </w:rPr>
      </w:pPr>
      <w:r>
        <w:rPr>
          <w:rFonts w:cs="Times New Roman" w:ascii="Times New Roman" w:hAnsi="Times New Roman"/>
          <w:color w:val="000000"/>
          <w:sz w:val="24"/>
        </w:rPr>
        <w:t>Todavia, sabemos que nas últimas décadas a participação feminina no mercado, sofreu um aumento devido, por exemplo, à necessidade de aumentar o orçamento do lar. Este tem sido um argumento que muitos consideram machista, mas há evidências que a participação feminina na empresa realmente cresceu bastante com a, também crescente, necessidade de compor o orçamento familiar. Poderíamos arriscar que mesmo com o orçamento equilibrado, só com a remuneração do parceiro, dificilmente, a mulher deixará de trabalhar, pois existe em cada um de nós, o desejo de ser útil à sociedade. E trabalhar, cm certeza, ajuda nesse propósito.</w:t>
      </w:r>
    </w:p>
    <w:p>
      <w:pPr>
        <w:pStyle w:val="Normal"/>
        <w:tabs>
          <w:tab w:val="clear" w:pos="708"/>
          <w:tab w:val="left" w:pos="540" w:leader="none"/>
        </w:tabs>
        <w:jc w:val="both"/>
        <w:rPr/>
      </w:pPr>
      <w:r>
        <w:rPr/>
        <w:tab/>
        <w:t>Num caso interessante proposto por Araujo (2004), onde gostaríamos de, se possível, saber a sua posição. Não sendo possível, no momento, gostaríamos que você pensasse sobre conclusões plausíveis. Muitos atribuem à área de gestão de pessoas uma qualidade singular, qual seja, a de ser a fração organizacional que mais se sensibiliza com a estrutura social. A experiência de cada um de nós mostra empresas mais sensíveis, empresas menos sensíveis e, ocasionalmente, empresas de sensibilidade zero.</w:t>
      </w:r>
    </w:p>
    <w:p>
      <w:pPr>
        <w:pStyle w:val="Recuodecorpodetexto2"/>
        <w:rPr/>
      </w:pPr>
      <w:r>
        <w:rPr/>
        <w:t>É importante esclarecer que nosso caso é hipotético e qualquer semelhança com pessoas é mera coincidência, tendo alguma nuance com uma situação que aconteceu numa empresa média em uma capital brasileira e essa é uma informação, sem importância para a análise do caso. Vamos contar o mesmo caso, com duas versões e você terá a tarefa de pensar em uma eventual solução e de que forma agiria fosse o empresário ou mesmo o empreendedor, porque esta é uma empresa média de constituição recente, ou seja, menos de cinco anos, entretanto, vem fazendo bons contratos para prestação de serviços na área de segurança privada.</w:t>
      </w:r>
    </w:p>
    <w:p>
      <w:pPr>
        <w:pStyle w:val="Normal"/>
        <w:tabs>
          <w:tab w:val="clear" w:pos="708"/>
          <w:tab w:val="left" w:pos="540" w:leader="none"/>
        </w:tabs>
        <w:jc w:val="both"/>
        <w:rPr/>
      </w:pPr>
      <w:r>
        <w:rPr/>
        <w:tab/>
        <w:t>Situação A</w:t>
      </w:r>
    </w:p>
    <w:p>
      <w:pPr>
        <w:pStyle w:val="TextBody"/>
        <w:tabs>
          <w:tab w:val="clear" w:pos="708"/>
          <w:tab w:val="left" w:pos="540" w:leader="none"/>
        </w:tabs>
        <w:rPr>
          <w:rFonts w:ascii="Times New Roman" w:hAnsi="Times New Roman" w:cs="Times New Roman"/>
        </w:rPr>
      </w:pPr>
      <w:r>
        <w:rPr>
          <w:rFonts w:cs="Times New Roman" w:ascii="Times New Roman" w:hAnsi="Times New Roman"/>
        </w:rPr>
        <w:tab/>
        <w:t>O titular da gerência de contratos envia pedido de demissão do funcionário que cuidava dos contratos em 3 cidades do interior, próximas à capital. No pedido, alega que o funcionário não vinha trabalhando dentro das suas (do gerente) exigências. A gerente de gestão de pessoas, Mariana Silveira, recebe o pedido e, em seguida, liga para Felipe, gerente solicitante, e pergunta o que houve e escuta fatos e versões. Mariana acha estranha parte da argumentação e antes de desligar o funcionário faz uma pergunta que deixou Felipe intrigado: há algum impedimento para que Marcos, o que está a caminho da demissão, seja posicionado em outra unidade? Felipe responde: “Indiferente prá mim!”.</w:t>
      </w:r>
    </w:p>
    <w:p>
      <w:pPr>
        <w:pStyle w:val="TextBody"/>
        <w:tabs>
          <w:tab w:val="clear" w:pos="708"/>
          <w:tab w:val="left" w:pos="540" w:leader="none"/>
        </w:tabs>
        <w:rPr>
          <w:rFonts w:ascii="Times New Roman" w:hAnsi="Times New Roman" w:cs="Times New Roman"/>
        </w:rPr>
      </w:pPr>
      <w:r>
        <w:rPr>
          <w:rFonts w:cs="Times New Roman" w:ascii="Times New Roman" w:hAnsi="Times New Roman"/>
        </w:rPr>
        <w:tab/>
        <w:t>Mariana chama Marcos e conversa sobre a relação dele na unidade, com os companheiros e com o gerente. Ouve a resposta e resolve não demiti-lo (nota: ele não sabia do pedido de demissão) e o transfere para a gerência de relacionamento institucional. Entenda que não chega a ser uma promoção porque Marcos era assistente administrativo e continuaria na mesma posição.</w:t>
      </w:r>
    </w:p>
    <w:p>
      <w:pPr>
        <w:pStyle w:val="TextBody"/>
        <w:tabs>
          <w:tab w:val="clear" w:pos="708"/>
          <w:tab w:val="left" w:pos="540" w:leader="none"/>
        </w:tabs>
        <w:rPr>
          <w:rFonts w:ascii="Times New Roman" w:hAnsi="Times New Roman" w:cs="Times New Roman"/>
        </w:rPr>
      </w:pPr>
      <w:r>
        <w:rPr>
          <w:rFonts w:cs="Times New Roman" w:ascii="Times New Roman" w:hAnsi="Times New Roman"/>
        </w:rPr>
        <w:tab/>
        <w:t>Dias depois se encontra com Felipe que questiona o que ela fizera com um funcionário que ele resolvera demitir. Ela explica que fazia tempo tinha ido a uma palestra de gestão de pessoas, na qual o palestrante havia sido enfático com relação a intervenções da unidade de gestão de pessoas quando parecia haver outras saídas que não as dramáticas como, por exemplo, demissão por motivação discutível. E não só nessa palestra, mas em aulas mesmo nos cursos que fizera e todos direcionados à gestão de pessoas. Felipe se sentia desautorizado e Mariana explicou que ninguém sabia do pedido dele, nem mesmo o funcionário que seria demitido e mais: falou da sua sensibilidade para e problema e considerou que os motivos não eram marcadamente para demissão, haveria outros caminhos e ninguém sairia machucado. Assim mesmo Felipe não gostou, dizendo-se magoado com a atitude profissional que a sua colega, gerente, tomara.</w:t>
      </w:r>
    </w:p>
    <w:p>
      <w:pPr>
        <w:pStyle w:val="Normal"/>
        <w:ind w:firstLine="540"/>
        <w:jc w:val="both"/>
        <w:rPr/>
      </w:pPr>
      <w:r>
        <w:rPr/>
        <w:t>Situação B</w:t>
      </w:r>
    </w:p>
    <w:p>
      <w:pPr>
        <w:pStyle w:val="Recuodecorpodetexto2"/>
        <w:rPr/>
      </w:pPr>
      <w:r>
        <w:rPr/>
        <w:t>Semelhante a situação A, mas com a troca de um nome: o titular da gerência de gestão de pessoas, ao invés de Mariana é Fábio Fernandes. Então, Fábio recebe pedido de Felipe, chama a secretária, manda preparar a documentação de saída e pede que a mesma secretária mande um e-mail para Marcos pedindo seu comparecimento imediato. Marcos se apresenta e é demitido. Em síntese, o gerente de gestão de pessoas considerara o pedido de um outro gerente suficiente para ser atendido. Não julgava que deveria conversar sobre uma solicitação tão cristalinamente colocada: demitir um funcionário que não atende mais as expectativas da unidade. Inclusive, Fábio nem trabalhava na unidade e assim não poderia fazer nenhum julgamento contrário ou favorável ao pedido do gerente Felipe. Vale dizer que Fábio é também um estudioso, tanto quanto Mariana.</w:t>
      </w:r>
    </w:p>
    <w:p>
      <w:pPr>
        <w:pStyle w:val="Normal"/>
        <w:ind w:firstLine="540"/>
        <w:jc w:val="both"/>
        <w:rPr/>
      </w:pPr>
      <w:r>
        <w:rPr/>
        <w:t xml:space="preserve">O que você tem em mãos: duas histórias idênticas, mas com um </w:t>
      </w:r>
      <w:r>
        <w:rPr>
          <w:i/>
          <w:iCs/>
        </w:rPr>
        <w:t>The End</w:t>
      </w:r>
      <w:r>
        <w:rPr/>
        <w:t>, final, bem diferente. E aqui reside a sua função: sentar, pensar e decidir qual teria sido o comportamento correto, o de Mariana, com a reconhecida sensibilidade feminina ou o de Fábio Fernandes, com a reconhecida objetividade masculina (e aqui lembramos de um pensamento que domina a mente de muitos de nós: os homens são de Marte e as mulheres são de Vênus. Isto é, homens e mulheres têm comportamentos diferentes frente a uma dada situação).</w:t>
      </w:r>
    </w:p>
    <w:p>
      <w:pPr>
        <w:pStyle w:val="TextBodyIndent"/>
        <w:jc w:val="both"/>
        <w:rPr>
          <w:color w:val="000000"/>
        </w:rPr>
      </w:pPr>
      <w:r>
        <w:rPr>
          <w:color w:val="000000"/>
        </w:rPr>
        <w:t>De qualquer maneira, deveríamos acrescentar o fato de Mariana explicar a origem da sua atitude, isto é, uma palestra, principalmente, onde foram exploradas situações como essa que estamos apresentando e onde queremos a sua posição se a favor de um ou de outro. E seria interessante que você, independentemente do seu sexo, nos dissesse, também, a) qual a sua posição a respeito da mulher em função gerencial, se você realmente reconhece que a sensibilidade feminina é mais aguçada que a do homem e se isso, afinal, traz benefícios para as empresas; e b) se você acha correta intervenção da unidade de gestão de pessoas em situações como essa que estamos deixando para você resolver.</w:t>
      </w:r>
    </w:p>
    <w:p>
      <w:pPr>
        <w:pStyle w:val="TextBodyIndent"/>
        <w:tabs>
          <w:tab w:val="clear" w:pos="708"/>
          <w:tab w:val="left" w:pos="540" w:leader="none"/>
        </w:tabs>
        <w:ind w:hanging="0"/>
        <w:jc w:val="both"/>
        <w:rPr>
          <w:color w:val="000000"/>
        </w:rPr>
      </w:pPr>
      <w:r>
        <w:rPr>
          <w:color w:val="000000"/>
        </w:rPr>
        <w:tab/>
        <w:t>E para encerrar é interessante apontar a presença feminina no papel de consultora. Contudo, não se deve apenas apontar, mas também afirmar que esse é um esforço profissional que resultará sempre positivo, pois a sensibilidade, a conhecida e reconhecida intuição feminina, dá grandes possibilidades de sucesso na observação de comportamentos e atitudes, detecção de falhas, inconsistências e, também, no encaminhamento de soluções e propostas de mudança. Evidentemente, que os homens, que são dotados de sensibilidade semelhantes à da mulher, também alcançarão resultados semelhantes. Mas vale salientar que nos referimos a comportamentos típicos.</w:t>
      </w:r>
    </w:p>
    <w:p>
      <w:pPr>
        <w:pStyle w:val="Normal"/>
        <w:tabs>
          <w:tab w:val="clear" w:pos="708"/>
          <w:tab w:val="left" w:pos="540" w:leader="none"/>
        </w:tabs>
        <w:autoSpaceDE w:val="false"/>
        <w:jc w:val="both"/>
        <w:rPr/>
      </w:pPr>
      <w:r>
        <w:rPr/>
        <w:tab/>
        <w:t>Você já deve ter percebido que a mulher sempre chama a atenção das pessoas da organização quando surge pela primeira vez e por alguns dias seguintes, assim como sua presença numa sala de trabalho ou numa reunião será aguardada com razoável ansiedade. Note que, sua competência será muito cedo cobrada, via perguntas, as mais variadas. Normalmente, quando um novo gerente ocupa uma determinada posição, as pessoas da organização tendem a se questionar em relação a forma que irá gerir, quanto aos seus procedimentos e mudanças. Quando é uma mulher quem ocupa tal posição, a questão passa a ser relacionada à sua capacidade, ou seja, será que ela é capaz? Será que ela vai agüentar? E, a partir daí, surgem comentários maldosos do tipo, ela não vai agüentar muito tempo, isso não é para ela.</w:t>
      </w:r>
    </w:p>
    <w:p>
      <w:pPr>
        <w:pStyle w:val="TextBody"/>
        <w:tabs>
          <w:tab w:val="clear" w:pos="708"/>
          <w:tab w:val="left" w:pos="540" w:leader="none"/>
        </w:tabs>
        <w:rPr>
          <w:rFonts w:ascii="Times New Roman" w:hAnsi="Times New Roman" w:cs="Times New Roman"/>
        </w:rPr>
      </w:pPr>
      <w:r>
        <w:rPr>
          <w:rFonts w:cs="Times New Roman" w:ascii="Times New Roman" w:hAnsi="Times New Roman"/>
        </w:rPr>
        <w:tab/>
        <w:t>Acreditamos que tudo isso acontece, porque a mulher ainda luta por espaços profissionais, embora, claramente, já foram conquistados espaços e, vale dizer, por mérito próprio. Portanto, ainda por algum tempo a mulher terá de batalhar um pouco mais que os homens e terá de demonstrar o saber ainda de forma mais completa. Mas, notem, apenas por mais algum tempo.</w:t>
      </w:r>
    </w:p>
    <w:p>
      <w:pPr>
        <w:pStyle w:val="TextBody"/>
        <w:tabs>
          <w:tab w:val="clear" w:pos="708"/>
          <w:tab w:val="left" w:pos="540" w:leader="none"/>
        </w:tabs>
        <w:rPr/>
      </w:pPr>
      <w:r>
        <w:rPr>
          <w:rFonts w:cs="Times New Roman" w:ascii="Times New Roman" w:hAnsi="Times New Roman"/>
        </w:rPr>
        <w:tab/>
        <w:t xml:space="preserve">Gostaríamos de passar alguns dados estatísticos baseados no </w:t>
      </w:r>
      <w:r>
        <w:rPr>
          <w:rFonts w:cs="Times New Roman" w:ascii="Times New Roman" w:hAnsi="Times New Roman"/>
          <w:i/>
          <w:iCs/>
        </w:rPr>
        <w:t>site</w:t>
      </w:r>
      <w:r>
        <w:rPr>
          <w:rFonts w:cs="Times New Roman" w:ascii="Times New Roman" w:hAnsi="Times New Roman"/>
        </w:rPr>
        <w:t xml:space="preserve"> Piraí (2004), que ajudará a pessoa interessada a compreender o papel da mulher na empresa brasileira: </w:t>
      </w:r>
    </w:p>
    <w:p>
      <w:pPr>
        <w:pStyle w:val="TextBody"/>
        <w:tabs>
          <w:tab w:val="clear" w:pos="708"/>
          <w:tab w:val="left" w:pos="540" w:leader="none"/>
        </w:tabs>
        <w:ind w:left="2268" w:hanging="0"/>
        <w:rPr/>
      </w:pPr>
      <w:r>
        <w:rPr>
          <w:rFonts w:cs="Times New Roman" w:ascii="Times New Roman" w:hAnsi="Times New Roman"/>
          <w:sz w:val="22"/>
        </w:rPr>
        <w:t>e</w:t>
      </w:r>
      <w:r>
        <w:rPr>
          <w:rFonts w:cs="Times New Roman" w:ascii="Times New Roman" w:hAnsi="Times New Roman"/>
          <w:sz w:val="22"/>
          <w:szCs w:val="20"/>
        </w:rPr>
        <w:t>m 5 anos, as residências que têm a mulher como principal provedora aumentaram em 63,8%, passando de 1.376 para 2.254. Por outro lado, os domicílios chefiados por homens, tiveram uma taxa de crescimento de apenas 21,7%. Com isto, a proporção de domicílio</w:t>
      </w:r>
      <w:r>
        <w:rPr>
          <w:rFonts w:cs="Times New Roman" w:ascii="Times New Roman" w:hAnsi="Times New Roman"/>
          <w:sz w:val="22"/>
        </w:rPr>
        <w:t>s chefiados por mulheres, atualmente, atinge o índice de 21,1% do total.</w:t>
      </w:r>
    </w:p>
    <w:p>
      <w:pPr>
        <w:pStyle w:val="TextBody"/>
        <w:tabs>
          <w:tab w:val="clear" w:pos="708"/>
          <w:tab w:val="left" w:pos="540" w:leader="none"/>
        </w:tabs>
        <w:ind w:firstLine="540"/>
        <w:rPr>
          <w:rFonts w:ascii="Times New Roman" w:hAnsi="Times New Roman" w:cs="Times New Roman"/>
          <w:sz w:val="22"/>
        </w:rPr>
      </w:pPr>
      <w:r>
        <w:rPr>
          <w:rFonts w:cs="Times New Roman" w:ascii="Times New Roman" w:hAnsi="Times New Roman"/>
        </w:rPr>
        <w:t>Note que os índices acima nos mostram a realidade tratada neste trabalho, onde temos a mulher crescendo de forma exponencial na gestão das organizações no Brasil. Enfim, nosso esforço foi o de demonstrar o caráter inexorável do avanço da mulher nas organizações brasileiras o que é muito bom para todos nós e para o Brasil que demanda cada vez mais pessoal de extrema sensibilidade e de alta formação pessoal e profissional.</w:t>
      </w:r>
    </w:p>
    <w:p>
      <w:pPr>
        <w:pStyle w:val="TextBody"/>
        <w:rPr>
          <w:rFonts w:ascii="Times New Roman" w:hAnsi="Times New Roman" w:cs="Times New Roman"/>
          <w:b/>
          <w:b/>
          <w:bCs/>
        </w:rPr>
      </w:pPr>
      <w:r>
        <w:rPr>
          <w:rFonts w:cs="Times New Roman" w:ascii="Times New Roman" w:hAnsi="Times New Roman"/>
          <w:b/>
          <w:bCs/>
        </w:rPr>
        <w:t>Referências bibliográficas</w:t>
      </w:r>
    </w:p>
    <w:p>
      <w:pPr>
        <w:pStyle w:val="TextBody"/>
        <w:rPr/>
      </w:pPr>
      <w:r>
        <w:rPr>
          <w:rFonts w:cs="Times New Roman" w:ascii="Times New Roman" w:hAnsi="Times New Roman"/>
          <w:lang w:val="es-ES_tradnl"/>
        </w:rPr>
        <w:t xml:space="preserve">ARAUJO, Luis César G. de. </w:t>
      </w:r>
      <w:r>
        <w:rPr>
          <w:rFonts w:cs="Times New Roman" w:ascii="Times New Roman" w:hAnsi="Times New Roman"/>
          <w:i/>
          <w:iCs/>
        </w:rPr>
        <w:t>Teoria Geral da Administração</w:t>
      </w:r>
      <w:r>
        <w:rPr>
          <w:rFonts w:cs="Times New Roman" w:ascii="Times New Roman" w:hAnsi="Times New Roman"/>
        </w:rPr>
        <w:t>: aplicação e resultados nas empresas brasileiras. São Paulo: Atlas, 2004.</w:t>
      </w:r>
    </w:p>
    <w:p>
      <w:pPr>
        <w:pStyle w:val="TextBody"/>
        <w:rPr/>
      </w:pPr>
      <w:r>
        <w:rPr>
          <w:rFonts w:cs="Times New Roman" w:ascii="Times New Roman" w:hAnsi="Times New Roman"/>
        </w:rPr>
        <w:t xml:space="preserve">As mulheres no controle do mundo – elas têm influência em todas as esferas, da política À comunicação. </w:t>
      </w:r>
      <w:r>
        <w:rPr>
          <w:rFonts w:cs="Times New Roman" w:ascii="Times New Roman" w:hAnsi="Times New Roman"/>
          <w:i/>
          <w:iCs/>
        </w:rPr>
        <w:t>Forbes Brasil</w:t>
      </w:r>
      <w:r>
        <w:rPr>
          <w:rFonts w:cs="Times New Roman" w:ascii="Times New Roman" w:hAnsi="Times New Roman"/>
        </w:rPr>
        <w:t>, São Paulo, n. 96, set. 2004.</w:t>
      </w:r>
    </w:p>
    <w:p>
      <w:pPr>
        <w:pStyle w:val="TextBody"/>
        <w:rPr>
          <w:rFonts w:ascii="Times New Roman" w:hAnsi="Times New Roman" w:cs="Times New Roman"/>
        </w:rPr>
      </w:pPr>
      <w:r>
        <w:rPr>
          <w:rFonts w:cs="Times New Roman" w:ascii="Times New Roman" w:hAnsi="Times New Roman"/>
        </w:rPr>
        <w:t xml:space="preserve">THIRY-CHERQUES, Hermano R. Condição </w:t>
      </w:r>
      <w:r>
        <w:rPr>
          <w:rFonts w:cs="Times New Roman" w:ascii="Times New Roman" w:hAnsi="Times New Roman"/>
          <w:szCs w:val="20"/>
        </w:rPr>
        <w:t>feminina e percepção dos valores morais no nível gerencial e técnico das organizações brasileiras.</w:t>
      </w:r>
      <w:r>
        <w:rPr>
          <w:rFonts w:cs="Times New Roman" w:ascii="Times New Roman" w:hAnsi="Times New Roman"/>
        </w:rPr>
        <w:t xml:space="preserve"> </w:t>
      </w:r>
      <w:r>
        <w:rPr>
          <w:rFonts w:cs="Times New Roman" w:ascii="Times New Roman" w:hAnsi="Times New Roman"/>
          <w:i/>
          <w:iCs/>
          <w:szCs w:val="20"/>
        </w:rPr>
        <w:t>Revista de Administração Publica</w:t>
      </w:r>
      <w:r>
        <w:rPr>
          <w:rFonts w:cs="Times New Roman" w:ascii="Times New Roman" w:hAnsi="Times New Roman"/>
          <w:szCs w:val="20"/>
        </w:rPr>
        <w:t>, Rio de Janeiro: Fundação Getulio Vargas,  v. 37, n. 2, p. 477-511, mar./abr. 2003.</w:t>
      </w:r>
    </w:p>
    <w:p>
      <w:pPr>
        <w:pStyle w:val="Normal"/>
        <w:rPr/>
      </w:pPr>
      <w:r>
        <w:rPr>
          <w:bCs/>
        </w:rPr>
        <w:t xml:space="preserve">PIRAI. </w:t>
      </w:r>
      <w:r>
        <w:rPr>
          <w:bCs/>
          <w:i/>
          <w:iCs/>
        </w:rPr>
        <w:t>Perfil econômico municipal</w:t>
      </w:r>
      <w:r>
        <w:rPr>
          <w:bCs/>
        </w:rPr>
        <w:t>: habitação. 2001. Disponível em: &lt;</w:t>
      </w:r>
      <w:r>
        <w:rPr/>
        <w:t>http://www.pirai.rj.gov.br/ perfil/Habitacao.doc</w:t>
      </w:r>
      <w:r>
        <w:rPr>
          <w:bCs/>
        </w:rPr>
        <w:t>&gt;. Acesso em: 17 set. 2004.</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40" w:leader="none"/>
      </w:tabs>
      <w:jc w:val="both"/>
    </w:pPr>
    <w:rPr>
      <w:rFonts w:ascii="Courier New" w:hAnsi="Courier New" w:cs="Courier New"/>
      <w:color w:val="FF0000"/>
    </w:rPr>
  </w:style>
  <w:style w:type="paragraph" w:styleId="Corpodetexto3">
    <w:name w:val="Corpo de texto 3"/>
    <w:basedOn w:val="Normal"/>
    <w:qFormat/>
    <w:pPr>
      <w:autoSpaceDE w:val="false"/>
    </w:pPr>
    <w:rPr>
      <w:rFonts w:ascii="Arial" w:hAnsi="Arial" w:cs="Arial"/>
      <w:color w:val="008000"/>
      <w:sz w:val="20"/>
      <w:szCs w:val="20"/>
    </w:rPr>
  </w:style>
  <w:style w:type="paragraph" w:styleId="TextBodyIndent">
    <w:name w:val="Body Text Indent"/>
    <w:basedOn w:val="Normal"/>
    <w:pPr>
      <w:ind w:firstLine="540"/>
    </w:pPr>
    <w:rPr>
      <w:color w:val="008000"/>
    </w:rPr>
  </w:style>
  <w:style w:type="paragraph" w:styleId="Recuodecorpodetexto2">
    <w:name w:val="Recuo de corpo de texto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59:00Z</dcterms:created>
  <dc:creator>Luis César</dc:creator>
  <dc:description/>
  <dc:language>en-US</dc:language>
  <cp:lastModifiedBy>aagarcia</cp:lastModifiedBy>
  <dcterms:modified xsi:type="dcterms:W3CDTF">2004-09-20T20:59:00Z</dcterms:modified>
  <cp:revision>2</cp:revision>
  <dc:subject/>
  <dc:title>MULHER NA GESTÃO DE EMPRESAS</dc:title>
</cp:coreProperties>
</file>